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  20 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заявление 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муниципальным бюджетным 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4» Т.В. Белозёровой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Ф.И.О. родителя (законного представителя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есто  для моего ребё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ребён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место рождения ребён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 4»  с  «______»_____________________20____ г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о  «______»_____________________20____ г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ёнк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: 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: ___________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20 ___г.                                 ________________  (_________________________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2:00Z</dcterms:created>
  <dc:creator>Пользователь</dc:creator>
  <dc:description/>
  <cp:keywords/>
  <dc:language>en-US</dc:language>
  <cp:lastModifiedBy>01</cp:lastModifiedBy>
  <cp:lastPrinted>2018-04-12T10:31:00Z</cp:lastPrinted>
  <dcterms:modified xsi:type="dcterms:W3CDTF">2024-03-21T09:12:00Z</dcterms:modified>
  <cp:revision>11</cp:revision>
  <dc:subject/>
  <dc:title/>
</cp:coreProperties>
</file>